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2505" w:hRule="atLeast"/>
        </w:trPr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постановлением главы городского округа Котельники Московской области                                                       от 02.11.2021  № 1089-П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тбору претендентов на получение субсидий из бюджета городского округа Котельники Московской области, </w:t>
      </w:r>
      <w:r>
        <w:rPr>
          <w:rFonts w:eastAsia="Microsoft Sans Serif" w:cs="Times New Roman" w:ascii="Times New Roman" w:hAnsi="Times New Roman"/>
          <w:sz w:val="28"/>
          <w:szCs w:val="28"/>
        </w:rPr>
        <w:t>специализированны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рганизациям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озмещ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затрат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вязанны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приобретением и </w:t>
      </w:r>
      <w:r>
        <w:rPr>
          <w:rFonts w:eastAsia="Microsoft Sans Serif" w:cs="Times New Roman" w:ascii="Times New Roman" w:hAnsi="Times New Roman"/>
          <w:sz w:val="28"/>
          <w:szCs w:val="28"/>
        </w:rPr>
        <w:t>выполнением работ по установке АСКГБ в помещения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ля льготных категор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раждан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финансирова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которы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существляет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и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бюдже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Московско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омиссии по отбору претендентов на получение субсидий из бюджета городского округа Котельники Московской области, специализ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обретением и </w:t>
      </w:r>
      <w:r>
        <w:rPr>
          <w:rFonts w:cs="Times New Roman" w:ascii="Times New Roman" w:hAnsi="Times New Roman"/>
          <w:sz w:val="28"/>
          <w:szCs w:val="28"/>
        </w:rPr>
        <w:t>выполнением работ по установке АСКГБ в 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ьготных катег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(далее - Комиссия) создана в соответствии с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специализированным организациям на возмещение недополученных доходов, возникших при приобретении и выполнении работ по установке автоматизированных систем контроля за газовой безопасностью в жилых помещениях (квартирах) многоквартирных домов отдельным категориям граждан (далее –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на основани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дательством Российской Федерации, нормативными правовыми актами Московской области и городского округа Котельники Московской области, настоящим Положением и действует в рамках предоставленных ей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Комиссии является рассмотрение предложений (заявок) от специализированных организаций (далее – претенденты) на получение субсидии из бюджета городского округа Котельники Московской области на возмещение недополученных доходов, возникших при приобретении и выполнении работ по установке автоматизированных систем контроля за газовой безопасностью в жилых помещениях (квартирах) многоквартирных домов отдельным категориям граждан (далее - заявки), проведение отбора среди претендентов, принятие решений о заключении соглашений на предоставление субсидии, определение размера выделяемой из бюджета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: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</w:rPr>
        <w:t xml:space="preserve">1) рассматривает и оценивает </w:t>
      </w:r>
      <w:r>
        <w:rPr>
          <w:b w:val="false"/>
          <w:lang w:val="ru-RU"/>
        </w:rPr>
        <w:t>предложения (</w:t>
      </w:r>
      <w:r>
        <w:rPr>
          <w:b w:val="false"/>
        </w:rPr>
        <w:t>заявки</w:t>
      </w:r>
      <w:r>
        <w:rPr>
          <w:b w:val="false"/>
          <w:lang w:val="ru-RU"/>
        </w:rPr>
        <w:t>)</w:t>
      </w:r>
      <w:r>
        <w:rPr>
          <w:b w:val="false"/>
        </w:rPr>
        <w:t xml:space="preserve"> с комплектом документов в соответствии с </w:t>
      </w:r>
      <w:r>
        <w:rPr>
          <w:rStyle w:val="2"/>
          <w:b/>
        </w:rPr>
        <w:t>Порядком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носит решение об отказе ил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размер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ей производится уточнение/запрос дополнительной информации у заявителя и/или специализированных организаций, визуальный осмотр общего имущества МК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пакета документов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4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рядк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3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 документ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Порядк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4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.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7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1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7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4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заяво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1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а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516" w:leader="none"/>
          <w:tab w:val="left" w:pos="1517" w:leader="none"/>
        </w:tabs>
        <w:spacing w:before="1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/отсутствия плановых финансовых средств на предоставление субсид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утверждается постановлением Главы городского округа Котельники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й Комиссии руководит председатель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сроки проведения плановых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ывает внеочередны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и контролирует вы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заседаний Комиссии осуществляет секретарь Комиссии, являющий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бюджетной системы РФ, а также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kotelniki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явление (уведомление) о проведении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заявки и пакет документов от претендентов, регистрирует, присваивает номер, дату и время приема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2 рабочих дней после предоставления документов информирует членов Комиссии о поступивших заявках и в течение 2 рабочих дней инициирует проведение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боту под руководством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членов Комиссии о предстоящих заседан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одготавливает материалы к засед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формляет реш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ведение и сохранение документа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яет информацию о начале отбора, результатах отбора и получателе субсидии в отдел информационного обеспечения управления внутренней политики МКУ «Развитие Котельники» для размещения на официальном сайте городского округа Котельники Московской област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 и назначаются председателем Комиссии в течение 1 рабочего дня после получения предложения о созыв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и Комиссии секретарь Комиссии обобщает заключения и предложения, подготовленные членами Комиссии по результатам рассмотрения заявок с комплект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с очной формой голосования при обязательном личном участии каждого из присутствующих членов Комиссии. Делегирование права голоса при принятии решения, равно как и отказ от голосования членами Комисс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ворумом для принятия решения Комиссии является присутствие более 2/3 ее состава, включая председателя (заместителя предсе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, в том числе информация о претенденте (-ах), отобранном (-ых) для получения субсидии, и о размере предоставляемой субсидии, заносятся в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Комиссии подписываются членами Комиссии, секретарем и председателем Комиссии.</w:t>
      </w:r>
    </w:p>
    <w:p>
      <w:pPr>
        <w:pStyle w:val="TextBody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4. Протокол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размещается на едином портале и на официальном сайте главного распоря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с 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пред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Комиссией отрицательного решения, по основаниям для отказа в предоставлении Субсидии, предусмотренным  п.2.7 Порядка, секретарь Комиссии в течение пяти рабочих дней возвращает пакет документов претенд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течение двух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одного рабочего дня с даты отправления Комиссией проекта Соглашения Получатель субсидии представляет в Администрацию Соглашение, подписанное со своей стороны, (в трех экземплярах) на бумажном носителе с оригинальной подписью и удостоверенное печатью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0" w:hanging="736"/>
      </w:pPr>
      <w:rPr>
        <w:w w:val="99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0" w:hanging="736"/>
      </w:pPr>
      <w:rPr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99"/>
    </w:rPr>
  </w:style>
  <w:style w:type="character" w:styleId="WW8Num12z0">
    <w:name w:val="WW8Num12z0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Колонтитул_"/>
    <w:qFormat/>
    <w:rPr>
      <w:sz w:val="16"/>
      <w:szCs w:val="1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680"/>
      <w:jc w:val="both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158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680"/>
      <w:jc w:val="both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0:00Z</dcterms:created>
  <dc:creator>user</dc:creator>
  <dc:description/>
  <cp:keywords/>
  <dc:language>en-US</dc:language>
  <cp:lastModifiedBy>User-City5</cp:lastModifiedBy>
  <cp:lastPrinted>2019-03-29T11:40:00Z</cp:lastPrinted>
  <dcterms:modified xsi:type="dcterms:W3CDTF">2021-11-03T09:15:00Z</dcterms:modified>
  <cp:revision>10</cp:revision>
  <dc:subject/>
  <dc:title>Приложение 3                                УТВЕРЖДЕНО                     постановлением Главы городского округа Котельники Московской области                                                       от_______________ № ____________</dc:title>
</cp:coreProperties>
</file>